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A SPORTU DZIECI I MŁODZIEŻY W ŚRODOWISKU WIEJ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ojewództwo 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ren działani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jsca kontaktowe pracy organiz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orząd 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(dokładny adres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(telef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ZS       ................................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>(dokładny 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świadczam, że pod ww. adresami można skontaktować się ze mną i uzyskać informację na temat mojej bieżącej pracy jako organiz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7:00Z</dcterms:created>
  <dc:creator>Beata</dc:creator>
  <dc:description/>
  <cp:keywords/>
  <dc:language>en-US</dc:language>
  <cp:lastModifiedBy>LZS</cp:lastModifiedBy>
  <cp:lastPrinted>2004-02-12T18:00:00Z</cp:lastPrinted>
  <dcterms:modified xsi:type="dcterms:W3CDTF">2016-12-14T10:17:00Z</dcterms:modified>
  <cp:revision>2</cp:revision>
  <dc:subject/>
  <dc:title>KWESTIONARIUSZ</dc:title>
</cp:coreProperties>
</file>