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LISTA ZAWODNIKÓW</w:t>
      </w:r>
      <w:r>
        <w:rPr>
          <w:b/>
          <w:bCs/>
          <w:i/>
          <w:iCs/>
        </w:rPr>
        <w:t xml:space="preserve"> DUŻA PIŁKARSKA KADRA CZEKA PUŃCÓW 12.06.2019r.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3549"/>
        <w:gridCol w:w="3459"/>
        <w:gridCol w:w="5257"/>
      </w:tblGrid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MIĘ I NAZWISKO ZAWODNIK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ATA URODZENI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YNALEŻNOŚĆ KLUBOWA</w:t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NE OSÓB ZGŁASZAJĄCYCH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Trener </w:t>
        <w:tab/>
        <w:t xml:space="preserve">      .............................................................................    Tel.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de-DE"/>
        </w:rPr>
        <w:t>Kierownik Drużyny</w:t>
        <w:tab/>
        <w:t xml:space="preserve">.............................................................................     </w:t>
      </w:r>
      <w:r>
        <w:rPr/>
        <w:t>Tel. …………………………………………….</w:t>
      </w:r>
    </w:p>
    <w:sectPr>
      <w:type w:val="nextPage"/>
      <w:pgSz w:orient="landscape" w:w="16838" w:h="11906"/>
      <w:pgMar w:left="1418" w:right="15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0:00Z</dcterms:created>
  <dc:creator>LZS</dc:creator>
  <dc:description/>
  <cp:keywords/>
  <dc:language>en-US</dc:language>
  <cp:lastModifiedBy>LZS Katowice</cp:lastModifiedBy>
  <cp:lastPrinted>2019-04-15T10:18:00Z</cp:lastPrinted>
  <dcterms:modified xsi:type="dcterms:W3CDTF">2019-04-15T08:51:00Z</dcterms:modified>
  <cp:revision>9</cp:revision>
  <dc:subject/>
  <dc:title>LISTA ZAWODNIKÓW</dc:title>
</cp:coreProperties>
</file>