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A ZAWODNIKÓW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MAŁA PIŁKARSKA KADRA CZEKA 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KONOPISKA 19.06.2019r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3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860"/>
        <w:gridCol w:w="2880"/>
        <w:gridCol w:w="4860"/>
      </w:tblGrid>
      <w:tr>
        <w:trPr>
          <w:trHeight w:val="49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IMIĘ I NAZWISKO ZAWODNI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ATA URODZEN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PRZYNALEŻNOŚĆ KLUBOW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2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ANE OSÓB ZGŁASZAJĄCYCH: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Trener </w:t>
        <w:tab/>
        <w:t xml:space="preserve">      .............................................................................    Tel. …………………………………………….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lang w:val="de-DE"/>
        </w:rPr>
        <w:t>Kierownik Drużyny</w:t>
        <w:tab/>
        <w:t xml:space="preserve">.............................................................................     </w:t>
      </w:r>
      <w:r>
        <w:rPr/>
        <w:t>Tel. …………………………………………….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sectPr>
      <w:type w:val="nextPage"/>
      <w:pgSz w:orient="landscape" w:w="16838" w:h="11906"/>
      <w:pgMar w:left="1418" w:right="153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50:00Z</dcterms:created>
  <dc:creator>LZS</dc:creator>
  <dc:description/>
  <cp:keywords/>
  <dc:language>en-US</dc:language>
  <cp:lastModifiedBy>LZS Katowice</cp:lastModifiedBy>
  <dcterms:modified xsi:type="dcterms:W3CDTF">2019-04-15T07:48:00Z</dcterms:modified>
  <cp:revision>7</cp:revision>
  <dc:subject/>
  <dc:title>LISTA ZAWODNIKÓW</dc:title>
</cp:coreProperties>
</file>