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FORMULARZ ZGŁOSZENIOW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 PRZYSTĄPI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dania pn. 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mowanie i upowszechnianie aktywności fizycznej  poprzez wyróżnienie najlepszych projekt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owanych w środowisku wiejski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/ dostarczyć do WZ LZS do dnia 21 lutego 2023 r. 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25"/>
      </w:tblGrid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Zgłaszając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kładna nazwa jednostki zgłaszającej i adr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mpre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ięg imprez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imprez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liczba uczestnik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organizatorz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 kontakt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owane dofinansowanie imprezy ze środków samorządu terytorialn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upoważnione zgodnie z zapisami statutu 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ieczęć  i podpis   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ularz stanowi integralną cześć REGULAMIN zadania pn. Promowanie i upowszechnianie aktywności fizycznej  poprzez wyróżnienie najlepszych projektów realizowanych w środowisku wiejski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glowny">
    <w:name w:val="tekstglowny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39:00Z</dcterms:created>
  <dc:creator>HelenaK</dc:creator>
  <dc:description/>
  <cp:keywords/>
  <dc:language>en-US</dc:language>
  <cp:lastModifiedBy>Beata</cp:lastModifiedBy>
  <cp:lastPrinted>2021-04-29T16:05:00Z</cp:lastPrinted>
  <dcterms:modified xsi:type="dcterms:W3CDTF">2023-02-14T17:45:00Z</dcterms:modified>
  <cp:revision>4</cp:revision>
  <dc:subject/>
  <dc:title>KONKURS „KAROL”</dc:title>
</cp:coreProperties>
</file>